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дель организации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контексте с ФГОС Д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брагимова Н.Н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арший воспитатель МАДОУ №36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волжского района г.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ременных условиях, по мнению многих специалистов, существенно повышается роль планирования в управлении образованием. Грамотно составленные модели воспитательно-образовательного процесса в ДОУ служат путеводителем для педагогов, помогают решать задачи качествен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остный образовательный процесс в ДО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системный, целенаправленный  процесс взаимодействия взрослых и детей, носящий личностно-ориентированный характер, направленный на достижение социально-значимых результатов,  призванный привести к преобразованию личностных свойств и качеств воспитанников. Образовательный процесс обеспечивает каждой отдельной личности возможность удовлетворять свои потребности в развитии, развивать свои потенциальные способности, сохранить свою индивидуальность, самореализоваться. 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ля конструирования оптимальной модели образовательного процесса в соответствии с ФГОС ДО необходимо вспомнить, какие основные образовательные модели существуют в ДОО в настояще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Три модели организации образовательного процесса в Д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1. Учебная мод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 последние годы она активно используется в ДОО. Организация образовательного процесса в дошкольном учреждении строится по принципу разделенных учебных методик, каждая из которых имеют свою логику построения. В этой модели позиция взрослого - учительская: ему всецело принадлежит инициатива и направление деятельности. Привлекательность учебной модели для практиков определяется ее высокой технологичностью, доступностью профессионально обученному педагогу. В помощь педагогу издается множество конспектов – разработок по отдельным методикам, содержание которых не связано между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2. Комплексно-тематическая модел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 основу организации образовательных содержаний ставится тема, которая выступает как сообщаемое знание и представляется в эмоционально-образной форме. Реализация темы в разных видах детской деятельности (“проживание” ее ребенком) вынуждает взрослого к выбору более свободной позиции, приближая ее к партнерс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рганизация предметной среды в этой модели становится менее жесткой, включается творчество педаг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Набор тем определяет воспитатель и это придает систематичность всему образовательному процессу. Однако в целом образовательный процесс направлен скорее, на расширение представлений ребенка об окружающем мире, чем на его развит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Модель предъявляет довольно высокие требования к общей культуре и творческому и педагогическому потенциалу воспитателя, так как отбор тем является сложным процесс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3. Предметно-средовая модел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ab/>
        <w:t>Содержание образования проецируется непосредственно на предметную среду. Взрослый – организатор предметных сред, подбирает автодидактический, развивающий материал, провоцирует пробы и фиксирует ошибки ребенка. Классический вариант этой модели – система М. Монтессо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ab/>
        <w:t>Ограничение образовательной среды только предметным материалом и ставка на саморазвитие ребенка в этой модели приводит к утрате систематичности образовательного процесса и резко сужает культурные горизонты дошкольника. При этом, как и учебная, данная модель технологична и не требует творческих усилий от взросл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особенности этих моделей-прототипов необходимо иметь в виду при конструировании оптимальной модели образовательного процесса для детей дошкольного возраста. Возможно использование положительных сторон комплексно-тематической и предметно-средовой моделей: ненавязчивая позиция взрослого, разнообразие детской активности, свободный выбор предметн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смотрим интегративный подход к построению целостной педагогической сист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тегративные принципы планирования должны опираться на  содержательные задачи по разным направлениям с целью дополнения и взаимного обогащения друг друга,  использование разных форм взаимодействия педагога с детьми и детей между собой, через различные виды деятельности, которые  формируют  разнообразные  связи в представлениях ребенка о ми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анализирует, какие виды деятельности позволяют ребенку не только узнать новое и поиграть, но и на какой опыт можно опереться, какие задачи развития связаны с данными видами детских деятельностей, как можно объединить их друг с другом, как объединить разрозненные сведения в единое целое, освоить и обобщить материал, стимулировать детское творчество, поощрять коммуникацию, презентировать результат, учитывая точку зрения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адиционное планирование отличается жестко фиксированным расписанием на неделю занятий с детьми, оно никогда не подвергается изменению, фактически оно аналогично расписанию уроков в школе. Игра вообще редко представлена. Отсутствует взаимодействие между разными видами деятельности, формами их организации, а также взаимодействие разных педагогов между собой. Каждый год освоение окружающего мира преподносится без учета опыта ребенка, который он получил раньше как в самостоятельной деятельности, так и в предыдущем образовательном процессе. Такое планирование не обеспечивает целостности развития, приводит к разорванности картины окружающего ми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дель интегративного планирования педагогического процесса с дошкольниками отличается общими целевыми установками освоения окружающего мира во всех его проявлениях, в полноте и целостности.  Различные виды детской деятельности объединяются поставленными задачами, взрослые коллегиально относятся друг к другу, дети вступают в различные виды взаимодействия в свободной и организованной деятельности.  Логика развития от года к году сохраняется, но обогащается на новой ступени развития детского сообщества и каждого ребенка индивидуально с учетом возраста, времени года, момента педагогического процесса, актуального содержания окружающей действительности, что позволяет решать и спонтанно возникающие нравственные задачи.  Самостоятельные виды деятельности (игра, события на прогулке, экспериментирование) соединяются с видами деятельности, организованными взросл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ind w:left="-142" w:firstLine="6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тановимся на современных требованиях к планированию образовательной деятельности в соответствии с ФГОС 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ой образовательного процесса является 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планир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лан 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проект педагогической деятельности всех участников образовательного процесса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ланирование 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научно обоснованная организация педагогического процесса ДОУ, которая придает ему содержательность, определенность, управляемость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сихолого-педагогические исследования последних лет показали, что первостепенное значение при планировании имеет не столько знание воспитателем возраста и индивидуальных особенностей детей, сколько учет их личностных характеристик и возможностей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В проектирование деятельности включаются все специалисты ДОУ: музыкальный руководитель, инструктор по физической культуре, учитель-логопед, педагоги дополнительного образования и, конечно, воспитатели как активные участники творческой группы в учреждении. На правах партнеров они вносят предложения содержательного и организацион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й педагогической документацией воспитателя является план работы с детьми. Единых правил ведения этого документа нет, поэтому он может бы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ен в любой удобной для педагога фор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 существует несколько важных условий, которые руководителю ДОУ, старшему воспитателю или педагогу необходимо соблюдать при планирован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36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ая оценка уровня своей работы в момент планирова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360"/>
        <w:jc w:val="both"/>
        <w:textAlignment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ыделение целей и задач планирования на определенный период работы, соотнесение их с примерной общеобразовательной программой дошкольного образования, по которой организуется воспитательно-образовательный процесс, возрастным составом группы детей и приоритетными направлениями образовательного процесса в ДОО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36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е представление результатов работы, которые должны быть достигнуты к концу планируемого период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36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птимальных путей, средств, методов, помогающих добиться поставленных целей, а значит получить планируемый результат.</w:t>
      </w:r>
    </w:p>
    <w:p>
      <w:pPr>
        <w:pStyle w:val="Normal"/>
        <w:autoSpaceDE w:val="false"/>
        <w:spacing w:lineRule="auto" w:line="240" w:before="0" w:after="0"/>
        <w:ind w:left="207" w:hanging="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 ни был оформлен план воспитательно-образовательной работы с детьми, он должен отвечать определенным требованиям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hanging="36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ться на принципе развивающего образования, целью которого является развитие каждого ребенк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hanging="36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плексно-тематическом принципе построения образовательного процесс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hanging="36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нципе интеграции образовательных областей в соответствии с возрастными возможностями и особенностями воспитанников группы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hanging="360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обеспечивать единство воспитательных, развивающих и обучающих целей и задач образования воспитанников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hanging="36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содержание и формы организации детей должны соответствовать возрастным и психолого-педагогическим основам дошкольной педагог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и организации педагогического процесса важно учитывать, что основной формой работы с детьми дошкольного возраста и ведущим видом деятельности для них является игра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ФГОС ДО  планирование образовательного про</w:t>
        <w:softHyphen/>
        <w:t xml:space="preserve">цесса в ДОО должно основываться на комплексно - </w:t>
        <w:softHyphen/>
        <w:t xml:space="preserve">тематическом принцип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комплексно-тематическим принципом построения образовательного процесса ФГОС ДО  предлагает для мотивации образовательной деятельности не набор отдельных игровых приемов, а усвоение образовательного материала в процессе подготовки и проведения каких-либо значимых и интересных для дошкольников событий. Обучение через систему занятий будет перестроено на работу с детьми по «событийному» принципу. Такими событиями станут Российские праздники (Новый год, День семьи и др.), международные праздники (День доброты, День Земли и др.). Праздники – это радость,  дань уважения, память.  Праздники – это события, к которым можно готовиться, которых можно ждать. Проектная деятельность станет приоритетной. Критерием того, что данный принцип заработает, станет живое, активное, заинтересованное  участие ребенка в том или ином проекте, а не цепочка действий по указанию взрослого. Ведь только активный человек может стать успешны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бирается тема, рассчитанная на 2-6 недель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 формы образовательной работы продолжают выбранную тем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родителей предлагаются краткие рекомендации по организации совместной детско-взрослой деятельности в домашних услови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ждая тема заканчивается проведением итогового мероприятия (выставка, праздник, спортивное развлечение, сюжетно-ролевая игра, спектакль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ак мы понимаем "комплексно-тематическое планирование образовательного процесса"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ую очередь тематическое планирование - это пла</w:t>
        <w:softHyphen/>
        <w:t xml:space="preserve">нирование в соответствии с примерной основной общеобразовательной программой дошкольного образования по всем образовательным областям  (физическому, социально-личностному, познавательному, речевому и художественно-эстетическому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ы и формы планир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У используютс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ве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 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формы планирования: годовой и календарный пл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едагогами традиционно используются таки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иды планирования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но-тематическое, перспективно-календарное, блочное, комплексное. Новым видом является модульное планир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Модульное планирование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ет особенности работы современного дошкольного учреждения и состоит из трех взаимосвязанных раздел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пективно-календарное планиров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преемственности между ДОО и школ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язь со специалистами дошкольного образования и общественными организац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ланированию подключается и педагогическая диагностика для оценки достижений детей, результативности педагогических усилий, коррекции уровня развит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горитм планирования и отслеживания резуль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горитм планирования образовательного про</w:t>
        <w:softHyphen/>
        <w:t>цесса на учебный год можно представить следую</w:t>
        <w:softHyphen/>
        <w:t xml:space="preserve">щим образ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Шаг перв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ыбор основы для построения тема</w:t>
        <w:softHyphen/>
        <w:t xml:space="preserve">тического календаря. Это может быть планирование в соответствии с лексическими темами, повторяющимися из года в год ("Времена года", 'Труд взрослых", "Безопасность на дорогах", "Новый год", "Казань", "Дом и семья" и т. д.). Или планирование на основе празднично-событийного цикла, основу которого составляют важные события в жизни детско-взрослого коллектива (День знаний, День рождения города, Осенняя ярмарка, Праздник фонариков, Новый год, День рождения группы, Мы путешествуем и т. д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Шаг втор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аспределение тематики на учеб</w:t>
        <w:softHyphen/>
        <w:t xml:space="preserve">ный год с указанием временных интервал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, отобранная воспитателем, может быть распределена по неделям. Кроме этого, необходимо планировать развивающую среду, которая будет помогать расширению самостоятельной деятельности детей по освоению предложенных т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тематической недели должно основываться на определенной системе общих тре</w:t>
        <w:softHyphen/>
        <w:t xml:space="preserve">бований. Прежде всего, необходимо выделить задачи работы с детьми в соответствии с программой конкретной возрастной группы воспитанников и темой недели. Например: "расширить и обобщить знания детей о городе Казани </w:t>
        <w:softHyphen/>
        <w:t>столице Республики Татарстан, ее исто</w:t>
        <w:softHyphen/>
        <w:t>рии", или "формирование первичных представле</w:t>
        <w:softHyphen/>
        <w:t>ний о себе, семье, обще</w:t>
        <w:softHyphen/>
        <w:t xml:space="preserve">стве, государстве, мире и природе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ее следует отобрать содержание образовательного материала согласно образовательной программе. </w:t>
        <w:tab/>
        <w:t>Продумать формы, методы и приемы работы с детьми по реализации программных задач. Подготовить оборудование и продумать, какие изменения необходимо внести в предметно-развивающую среду группы (выставки, наполнение игровых уголков, внесение новых предметов, игр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е значение имеют также вопросы организации проведения и отслеживания результатов обучения и развития детей в рамках тематической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горитм действия педагога по этим направлениям может быть следующи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ение из программы и формулирование пе</w:t>
        <w:softHyphen/>
        <w:t>дагогической цели недели, задач развития ребен</w:t>
        <w:softHyphen/>
        <w:t xml:space="preserve">ка (детей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бор педагогического содержания (из разных образовательных областей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ение события недели, основной формы ор</w:t>
        <w:softHyphen/>
        <w:t>ганизации детско-взрослой деятельности; формулировка индивидуальных обучающих, раз</w:t>
        <w:softHyphen/>
        <w:t xml:space="preserve">вивающих задач для каждого ребенка и группы в цело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бор методов и приемов работы с детьми и с каждым ребенком в отдельност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ое планирование педагогической де</w:t>
        <w:softHyphen/>
        <w:t>ятельности на каждый день в течение тематиче</w:t>
        <w:softHyphen/>
        <w:t xml:space="preserve">ской недел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умывание и организация процесса обсуж</w:t>
        <w:softHyphen/>
        <w:t>дения результатов проживания с детьми собы</w:t>
        <w:softHyphen/>
        <w:t xml:space="preserve">тия недели, при этом важно подчеркнуть роль каждого ребенка в его подготовке и проведен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ксация результатов освоения детьми образо</w:t>
        <w:softHyphen/>
        <w:t xml:space="preserve">вательных задач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ффективность комплексно-тематического план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нению многих специалистов, комплексно-тематическое планирование является наиболее эф</w:t>
        <w:softHyphen/>
        <w:t>фективным в работе с детьми дошкольного возраста. Так, с позиции  старшего воспитателя оно позволя</w:t>
        <w:softHyphen/>
        <w:t>ет систематизировать образовательный процесс в ДОУ и объединить усилия всех педагогов и специалистов, не упустив в течение года ни одной педагогической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зиции воспитателя такой подход придает системность и последовательность в реализации программных задач по  разным образовательным областям знаний, создается ситуация, когда у ребенка задействованы все органы чувств, а, следовательно, лучше усваивается матери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не перенапрягается, т.к. обеспечивается постоянная смена действий и впечатлений. В то же время жизнь в детском саду понятна и имеет смысл для детей, т.к. они «проживают» тему не спеша, не торопясь, успевая осмыслить и прочувств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педагога - спланировать образовательный процесс таким образом, чтобы вместе с воспитанником полноценно прожить все его этапы: подготовку, проведение, обсуждение итогов. При этом важно, чтобы у ребенка остались положительные эмоциональные переживания и воспоминания. В тоже время в совместной деятельности с педагогом воспитанник делает шаг вперед в своем разви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способ планирования образовательного процесса требует от воспитателя высокого уровня профессионализма, общей культуры и творческого потенциала. Воспитатель должен уметь интегрировать образовательные области, отбирать наиболее результативные формы организации детской деятельности для решения конкретных программных задач, а также уметь педагогически обоснованно сочетать разные методы и приемы, ориентируясь на возрастные и индивидуальные особенности детей. Современный воспитатель – это творческий, заинтересованный человек, грамотный организатор и проектировщик среды развития и накопления ребенком положительных эмоциональных впечат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использованной литерату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юкова Н.Е. О некоторых интегративных процессах в образовании дошкольников // Преемственность в воспитании детей теория и практика Материалы международной научно-практической конференции 16-17 октября 2001 г. - Смоленск СГПУ, 2001 С 1215 (0,3 п л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юкова Н.Е. Системный подход к планированию педагогической деятельности как условие интеграции содержания дошкольного образования // Теория и методика непрерывного профессионального образования Сборник трудов Всероссийской научно-методической конференции -Тольятти ТГУ,2002 -Том1,С 44-45 (0,2пл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юкова Н.Е. Новый подход к внедрению новых программ // Программа "Истоки" в практике дошкольных образовательных учреждений опыт, поиски, находки / Материалы Всероссийской научно-практической конференции "Базисная программа "Истоки" в практике работы дошкольных учреждений" - М Центр "Дошкольное детство", 2003 - С 35-37 (0,3 пл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юкова Н. Е., Чехонина О И Интеграция содержания образования через планирование педагогической деятельности // Детский сад от А до Я -2004 -№6(12) -С 8-14 (0,3 пл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шинина Н.Б., Суханова Т.И. Современные подходы к планированию образовательной работы в детском саду. Справочно–методические материалы. – Издательство «Учитель», 2010 - 111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ильева А.И., Бахтурина Л.А., Кибитина И.И. Старший воспитатель детского сада. – М.: Просвещение, 1990. -143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бьева Т.К. Планирование работы дошкольного образовательного учреждения. – М.: «Ансел-М», 1997. -6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 Российской Федерации от 29.12.2012 «Об образовании в РФ»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комплексно-тематического принципа организации образовательного процесса в дошкольном образовательном учреждении (методические рекомендации). Екатеринбург, 2011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ПЛАНА РАБОТЫ ВОСПИТАТЕЛ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здел  «Общие сведения» в виде таблиц, которые оформляются в начале уч.г.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довые задачи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исок детей по подгруппа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списание образовательной деятельности и кружковой работы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иклограмма работы воспита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раздел комплексно-тематическое планирование психолого-педагогической работы с детьми по шести блокам. Перспективное планирование с конкретизацией по месяцам, неделям выстраивается с учетом событий, праздников, традиций данного месяца. Тематика, отобранная воспитателем, может быть распределена по неделя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раздел  - перспективное планирование по видам детской деятельности: игровая, двигательная, коммуникативная, трудовая, познавательно-исследовательская, продуктивная, музыкально-художественная, чтение.  Данный раздел  предусматривает планирование работы с воспитанниками на месяц по основным видам детской деятельности, каждый из них имеет свои специфические блоки и планируется как в совместной с воспитателем, так и в самостоятельной деятельности дете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раздел  - планирование образовательной деятельности (НОД)  -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еженедельный план работы: содержание НОД и формы организации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 (ССВДУ)"/>
    <w:basedOn w:val="Normal"/>
    <w:qFormat/>
    <w:pPr>
      <w:autoSpaceDE w:val="false"/>
      <w:spacing w:lineRule="atLeast" w:line="180" w:before="113" w:after="0"/>
      <w:ind w:left="227" w:hanging="227"/>
      <w:textAlignment w:val="center"/>
    </w:pPr>
    <w:rPr>
      <w:rFonts w:ascii="Myriad Pro;Arial" w:hAnsi="Myriad Pro;Arial" w:eastAsia="Calibri" w:cs="Myriad Pro;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59:00Z</dcterms:created>
  <dc:creator>user</dc:creator>
  <dc:description/>
  <dc:language>en-US</dc:language>
  <cp:lastModifiedBy>marina</cp:lastModifiedBy>
  <cp:lastPrinted>2014-10-16T17:56:00Z</cp:lastPrinted>
  <dcterms:modified xsi:type="dcterms:W3CDTF">2014-10-21T05:59:00Z</dcterms:modified>
  <cp:revision>2</cp:revision>
  <dc:subject/>
  <dc:title>Модель организации образовательного процесса в контексте с ФГОС ДО</dc:title>
</cp:coreProperties>
</file>